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/>
      </w:pPr>
      <w:r>
        <w:rPr>
          <w:b w:val="false"/>
          <w:w w:val="100"/>
          <w:sz w:val="28"/>
          <w:szCs w:val="28"/>
          <w:lang w:val="ru-RU"/>
        </w:rPr>
        <w:t>Дело № 5-1047-2203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4-01-2024-005870-86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0 июля 2024 года     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*, * года рождения, уроженца *, зарегистрированного и проживающего по адресу: *, *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6.06.2024 в 00 час. 01 мин. Г* зарегистрированный по адресу:*, своевременно не уплатил штраф в размере 500 руб., назначенный постановлением № 18810566240328085769 от 28.03.2024, за совершение административного правонарушения, предусмотренного ч.2 статьи 12.9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*. на рассмотрение дела об административном правонарушении не явился, о времени и месте рассмотрения дела извещен надлежащим образ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Г*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8.03.2024. Постановление вступило в законную силу 27.04.2024. Оплатить штраф Г*. должен был до 26.06.2024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а Г*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токолом 86 ХМ 552748 по делу об административном правонарушении от 28.06.2024, из которого следует, что 26.06.2024 в 00 час. 01 мин. Г*., не оплатил штраф в размере 500 руб., назначенный постановлением № 18810566240328085769 от 28.03.2024, за совершение административного правонарушения, предусмотренного ч.2 статьи 12.9 Кодекса Российской Федерации об административных правонарушениях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 Г*. разъяснены, что подтверждается его подписью в соответствующих графах протоко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№ 18810566240328085769 от 28.03.2024, за совершение административного правонарушения, предусмотренного ч 2 статьи 12.9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тчетом об отслеживании почтовых отправлений, согласно которого копия постановления № 18810566240328085769 от 28.03.2024 была направлена в адрес Г*. 01.04.2024, однако возвращена 16.04.2024 из-за истечения срока хранен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, согласно которому Г*. своевременно не оплатил административный штраф, наложенный на него постановлением № 18810566240328085769 от 28.03.2024, за совершение административного правонарушения, предусмотренного ч.2 статьи 12.9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Г*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аким образом, с учетом требований ст. 32.2 КоАП РФ, последним днем оплаты штрафа Г*. (с учетом праздничных и выходных дней) являлось 26.06.2024, согласно сведениям ГИС ГМП, штраф по постановлению не оплач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протоколе об административном правонарушении неверно указана дата совершения административного правонарушения, предусмотренного ч.1 ст.20.25 КоАП РФ в отношении Г*. Данный недостаток протокола суд признает не существенным и восполнимым в судебном заседании, так как судом установлено, что датой совершения административного правонарушения является 27.06.20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Г*. мировой судья квалифицирует по ч. 1 ст.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20.25 Кодекса Российской Федерации об административных правонарушениях, неуплата административного штрафа в срок, предусмотренный Кодексом Российской Федерации об административных правонарушениях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указанных обстоятельствах мировой судья полагает возможным назначение административного наказания Г*.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282" w:hanging="0"/>
        <w:jc w:val="center"/>
        <w:rPr>
          <w:sz w:val="28"/>
          <w:szCs w:val="20"/>
        </w:rPr>
      </w:pPr>
      <w:r>
        <w:rPr>
          <w:sz w:val="28"/>
          <w:szCs w:val="20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0472420143.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p>
      <w:pPr>
        <w:pStyle w:val="Normal"/>
        <w:ind w:right="282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